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EDA DI TRASPORTO</w:t>
      </w:r>
    </w:p>
    <w:p>
      <w:pPr>
        <w:pStyle w:val="Normal"/>
        <w:shd w:fill="FFFFFF" w:val="clear"/>
        <w:ind w:left="149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(da compilarsi a cura del committente e conservare dal vettore a bordo del veicolo: art. 7-bis, D.Lgs.286/2005)</w:t>
      </w:r>
    </w:p>
    <w:p>
      <w:pPr>
        <w:pStyle w:val="Normal"/>
        <w:shd w:fill="FFFFFF" w:val="clear"/>
        <w:ind w:left="149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DATI   DEL  VETTOR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(art. 2, comma 1, lett. b - </w:t>
      </w:r>
      <w:r>
        <w:rPr/>
        <w:t>D.Lgs. 286/2005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enominazione sociale (1) Ragione sociale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1) Ditta (l) - Indirizzo e Sede Azienda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riferimenti telefonici o mail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lampo tosco bresciano sr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alagina 29 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ecchio     FI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ta IV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70481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Numero Iscrizione Albo Autotrasportatori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/4603363/L</w:t>
            </w:r>
          </w:p>
        </w:tc>
      </w:tr>
    </w:tbl>
    <w:p>
      <w:pPr>
        <w:pStyle w:val="Normal"/>
        <w:shd w:fill="FFFFFF" w:val="clear"/>
        <w:spacing w:before="144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B - DATI DEL COMMITTENT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(art. 2, comma 1, lett. c - </w:t>
      </w:r>
      <w:r>
        <w:rPr/>
        <w:t>D.Lgs. 286/2005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enominazione ditta individuale o ragione sociale altro tipo di impresa — Indirizzo e sede Azienda (riferimenti telefonici o mail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ta IV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C - DATI DEL CARICATORE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(art 2, comma 1, lettera d- D.Lgs. 286/2005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enominazione ditta individuale o ragione sociale altro tipo di impresa — Indirizzo e sede Azienda (riferimenti telefonici o mail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ta IV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54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D- DATI DEL PROPRIETARIO DELLA MERCE   </w:t>
      </w:r>
      <w:r>
        <w:rPr/>
        <w:t>(art. 2,comma 1, lett. e - D.Lgs. 286/2005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enominazione ditta individuale o ragione sociale altro tipo di impresa — Indirizzo e sede Azienda (riferimenti telefonici o mail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ta IV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dichiarazioni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E </w:t>
      </w:r>
      <w:r>
        <w:rPr/>
        <w:t>- DATI MERCE TRASPORTATA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701"/>
        <w:gridCol w:w="3111"/>
      </w:tblGrid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antità / Peso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carico merce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scarico      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i Varie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Istruzioni (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u w:val="single"/>
              </w:rPr>
              <w:t>ISTRUZIONI IMPARTITE DAL COMMITTENTE:</w:t>
            </w:r>
            <w:r>
              <w:rPr/>
              <w:t xml:space="preserve">   Il Vettore nell’effettuazione dei servizi di trasporti di merci su strada deve attenersi al rispetto scrupoloso delle disposizioni   legislative   e  regolamentari poste a  tutela della sicurezza della circolazione stradale e della sicurezza sociale con particolare riferimento ai seguenti articoli del Codice della Strada —   art, 61 (sagoma  limite), art,  62 (massa limite); art   142 (limite di velocità); art.164 (sistemazione del carico sui veicoli); art.167 (trasporto di cose su veicoli  a motore  e su rimorchi);  art.174 (durata della guida degli autoveicoli  adibiti al trasporto di persone e co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29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compilazione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compilatore (5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95580</wp:posOffset>
                </wp:positionV>
                <wp:extent cx="14566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4pt" to="109.7pt,1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exact" w:line="149" w:before="182" w:after="0"/>
        <w:ind w:left="284" w:right="1613" w:hanging="284"/>
        <w:rPr>
          <w:rFonts w:ascii="Times New Roman" w:hAnsi="Times New Roman" w:cs="Times New Roman"/>
          <w:color w:val="000000"/>
          <w:spacing w:val="-7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Utilizzare denominazione sociale per le società di capitali; ragione sociale per le società di persone e la ditta per le imprese</w:t>
        <w:br/>
        <w:t>individuali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49"/>
        <w:ind w:left="284" w:hanging="284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Da compilare nei casi in cui non è possibile indicare la figura del proprietari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49"/>
        <w:ind w:left="284" w:right="1613" w:hanging="284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Da compilare a cura del vettore o suo conducente qualora si verifichino variazioni rispetto alle indicazioni originarie del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presente documento (es. variazione luogo di scarico, variazione tipologia e quantità mercé,.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49"/>
        <w:ind w:left="284" w:hanging="284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Riportare eventuali istruzioni fornite dal committente o da uno dei soggetti della filiera del trasporto al vettor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49"/>
        <w:ind w:left="284" w:hanging="284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Indicare le generalità di chi sottoscrive la scheda 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in 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nome e per conto dei committ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994" w:gutter="0" w:header="153" w:top="209" w:footer="2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827260</wp:posOffset>
                </wp:positionV>
                <wp:extent cx="359410" cy="2863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55pt;mso-wrap-distance-left:1.9pt;mso-wrap-distance-right:1.9pt;mso-wrap-distance-top:0pt;mso-wrap-distance-bottom:0pt;margin-top:7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900" w:right="2087" w:gutter="0" w:header="720" w:top="792" w:footer="720" w:bottom="776"/>
      <w:pgNumType w:fmt="decimal"/>
      <w:cols w:num="7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7140" cy="37414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374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7140" cy="374142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374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2:00Z</dcterms:created>
  <dc:creator>caf</dc:creator>
  <dc:description/>
  <dc:language>en-US</dc:language>
  <cp:lastModifiedBy>Antonio</cp:lastModifiedBy>
  <cp:lastPrinted>2010-09-22T18:06:00Z</cp:lastPrinted>
  <dcterms:modified xsi:type="dcterms:W3CDTF">2011-07-22T14:12:00Z</dcterms:modified>
  <cp:revision>2</cp:revision>
  <dc:subject/>
  <dc:title>SCHEDA DI TRASPORTO</dc:title>
</cp:coreProperties>
</file>